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4 sayılı ara kararıyla İmar ve Bayındırlık Komisyonu, Eğitim, Kültür, Gençlik ve Spor Komisyonu ile Çevre ve Sağlık Komisyonu’na müştereken havale edilen, Mersin İli, Tarsus İlçesi, Dedeler Mahallesi, 845 No.lu parselde yer alan Eshab-ı Kehf Mağarası ve Mescidi Koruma Alanına ilişkin 1/5000 ölçekli koruma amaçlı nazım ve 1/1000 ölçekli koruma amaçlı uygulama imar planı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8"/>
          <w:szCs w:val="24"/>
        </w:rPr>
      </w:pPr>
      <w:r>
        <w:rPr>
          <w:sz w:val="2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 xml:space="preserve">“Mersin İli, Tarsus İlçesi, Dedeler Mahallesi, 845-859-948-949-950 No.lu parsellere ilişkin 1/5000 ölçekli nazım ve 1/1000 ölçekli uygulama imar planı teklifi Mersin Büyükşehir Belediye Meclisi’nin 10.12.2018 tarihli ve 814 sayılı kararıyla onaylanmıştır. Söz konusu meclis kararında Mersin İli, Tarsus İlçesi, Dedeler Mahallesi, 845-859-948-949-950 No.lu parsellere ilişkin 1/5000 ölçekli nazım ve 1/1000 ölçekli uygulama imar planı teklifi Mersin Büyükşehir Belediyesi Etüt ve Projeler Dairesi Başkanlığı’nın 01.11.2018 tarihli ve 156204 sayılı yazısı ile iletildiği, bahsi geçen alana yönelik imar planlarının Vakıflar Genel Müdürlüğü, Tarsus Belediyesi ve Mersin Büyükşehir Belediyesi arasında imzalanan protokol kapsamında hazırlandığı, Eshab-ı Kehf Ziyaretgahı içerisinde bulunan Eshab-ı Kehf Camisi ve çevresinin 1/5000 ölçekli nazım ve 1/1000 ölçekli uygulama imar planlarının Adana Kültür Varlıklarını Koruma Bölge Kurulu ve Adana Tabiat Varlıklarını Koruma Bölge Komisyonu’nca uygun görüldüğü belirtilmektedir. Mersin Büyükşehir Belediye Meclisi’nin 10.12.2018 tarihli ve 814 sayılı kararıyla onaylanan 1/5000 ölçekli nazım imar planında 845 No.lu parselin “İbadet Alanı” ve “Kültürel Tesis Alanı” olarak işaretlendiği görülmektedir. </w:t>
      </w:r>
    </w:p>
    <w:p>
      <w:pPr>
        <w:pStyle w:val="Normal"/>
        <w:jc w:val="both"/>
        <w:rPr>
          <w:bCs/>
          <w:sz w:val="24"/>
          <w:szCs w:val="24"/>
        </w:rPr>
      </w:pPr>
      <w:r>
        <w:rPr>
          <w:bCs/>
          <w:sz w:val="24"/>
          <w:szCs w:val="24"/>
        </w:rPr>
        <w:tab/>
        <w:t xml:space="preserve">Söz konusu planlar onaylanıp askı süreci tamamlandıktan sonra İdareye iletilen Çevre ve Şehircilik Bakanlığı Tabiat Varlıklarını Koruma Genel Müdürlüğü’nün 26635 sayılı yazısı ile “Adana Valiliği Çevre ve Şehircilik İl Müdürlüğü’nün 25.10.2018 tarihli ve 17156 sayılı yazısı ile Adana Tabiat Varlıklarını Koruma Bölge Komisyonu’nun 24.10.2018 tarihli ve 32 No.lu kararı ve Adana Kültür Varlıklarını Koruma Bölge Kurulu’nun 29.06.2018 tarihli ve 9824 sayılı kararıyla uygun görülen Mersin İli, Tarsus İlçesi, Dedeler Mahallesi, 845 No.lu parsele ilişkin Mersin Büyükşehir Belediye Başkanlığı’nca hazırlanan nazım ve uygulama imar planlarının Bakanlıkça değerlendirilmesi istendiği belirtilerek; plan teklifinin değerlendirilebilmesi için 23.03.2012 tarihli ve 28242 sayılı Resmi Gazete’de yayımlanarak yürürlüğe giren “Korunan Alanlarda Yapılacak Planlara Dair Yönetmelik” hükümleri ile Bakanlık Makamı’nca 03.01.2017 tarihinde onaylanan 2017/1 No.lu “Korunan Alanlarda Yapılacak İmar Planı Teklifi Usul ve Esaslarına Dair Genelge” kapsamında yalnızca mağara koruma alanı sınırlarını içerecek şekilde hazırlanarak Mersin Valiliği’ne (Çevre ve Şehircilik İl Müdürlüğü) sunulması, Valilikçe hazırlanacak Teknik İnceleme Raporu ile birlikte Çevre ve Şehircilik Bakanlığı’na (Tabiat Varlıklarını Koruma Genel Müdürlüğü) sunulması gerektiği” bildirilmiştir. </w:t>
      </w:r>
    </w:p>
    <w:p>
      <w:pPr>
        <w:pStyle w:val="Normal"/>
        <w:jc w:val="both"/>
        <w:rPr/>
      </w:pPr>
      <w:r>
        <w:rPr>
          <w:bCs/>
          <w:sz w:val="24"/>
          <w:szCs w:val="24"/>
        </w:rPr>
        <w:tab/>
        <w:tab/>
        <w:tab/>
        <w:tab/>
        <w:tab/>
        <w:tab/>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6  </w:t>
        <w:tab/>
        <w:t xml:space="preserve"> </w:t>
      </w:r>
    </w:p>
    <w:p>
      <w:pPr>
        <w:pStyle w:val="Normal"/>
        <w:rPr>
          <w:sz w:val="24"/>
          <w:szCs w:val="24"/>
        </w:rPr>
      </w:pPr>
      <w:r>
        <w:rPr>
          <w:sz w:val="24"/>
          <w:szCs w:val="24"/>
        </w:rPr>
      </w:r>
    </w:p>
    <w:p>
      <w:pPr>
        <w:pStyle w:val="Normal"/>
        <w:rPr>
          <w:b/>
          <w:b/>
        </w:rPr>
      </w:pPr>
      <w:r>
        <w:rPr/>
        <w:tab/>
        <w:tab/>
        <w:tab/>
        <w:tab/>
        <w:tab/>
        <w:tab/>
      </w:r>
      <w:r>
        <w:rPr>
          <w:b/>
          <w:sz w:val="24"/>
        </w:rPr>
        <w:t>(2)</w:t>
      </w:r>
    </w:p>
    <w:p>
      <w:pPr>
        <w:pStyle w:val="Heading2"/>
        <w:rPr>
          <w:sz w:val="24"/>
          <w:szCs w:val="24"/>
        </w:rPr>
      </w:pPr>
      <w:r>
        <w:rPr>
          <w:rFonts w:eastAsia="Times New Roman"/>
          <w:sz w:val="24"/>
          <w:szCs w:val="24"/>
        </w:rPr>
        <w:t xml:space="preserve">  </w:t>
      </w:r>
    </w:p>
    <w:p>
      <w:pPr>
        <w:pStyle w:val="Heading2"/>
        <w:jc w:val="both"/>
        <w:rPr/>
      </w:pPr>
      <w:r>
        <w:rPr>
          <w:sz w:val="24"/>
          <w:szCs w:val="24"/>
        </w:rPr>
        <w:tab/>
      </w:r>
      <w:r>
        <w:rPr>
          <w:b w:val="false"/>
          <w:sz w:val="24"/>
          <w:szCs w:val="24"/>
        </w:rPr>
        <w:t>Çevre ve Şehircilik Bakanlığı Tabiat Varlıklarını Koruma Genel Müdürlüğü’nün 26635 sayılı yazısı doğrultusunda İdaremiz Etüt ve Projeler Daire Başkanlığı’nca yalnızca mağara koruma alanı sınırlarını içerecek şekilde “Eshab-ı Kehf Mağarası ve Mescidi Koruma Alanı Koruma Amaçlı Nazım ve Uygulama İmar Planı” yeniden hazırlatılmıştır.</w:t>
      </w:r>
    </w:p>
    <w:p>
      <w:pPr>
        <w:pStyle w:val="Normal"/>
        <w:jc w:val="both"/>
        <w:rPr>
          <w:bCs/>
          <w:sz w:val="24"/>
          <w:szCs w:val="24"/>
        </w:rPr>
      </w:pPr>
      <w:r>
        <w:rPr>
          <w:bCs/>
          <w:sz w:val="24"/>
          <w:szCs w:val="24"/>
        </w:rPr>
        <w:tab/>
        <w:t>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jc w:val="both"/>
        <w:rPr>
          <w:bCs/>
          <w:sz w:val="24"/>
          <w:szCs w:val="24"/>
        </w:rPr>
      </w:pPr>
      <w:r>
        <w:rPr>
          <w:bCs/>
          <w:sz w:val="24"/>
          <w:szCs w:val="24"/>
        </w:rPr>
        <w:tab/>
        <w:t>Etüt ve Projeler Dairesi Başkanlığı’nın 16.04.2019 tarihli ve 45044 sayılı yazısı ile iletilen; Mersin İli, Tarsus İlçesi, Dedeler Mahallesi, 845 No.lu parselde yer alan Eshab-ı Kehf Mağarası ve Mescidi Koruma Alanına ilişkin 1/5000 ölçekli koruma amaçlı nazım ve 1/1000 ölçekli koruma amaçlı uygulama imar planı teklifleri uygun görülerek ilgili yönetmelik maddesi gereği Adana Kültür Varlıklarını Koruma Bölge Kurulu ile Mersin Tabiat Varlıklarını Koruma Bölge Komisyonu’nca görüşülmesi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 xml:space="preserve">kabul </w:t>
      </w:r>
      <w:r>
        <w:rPr>
          <w:bCs/>
          <w:sz w:val="24"/>
          <w:szCs w:val="24"/>
        </w:rPr>
        <w:t xml:space="preserve">edilerek, </w:t>
      </w:r>
      <w:r>
        <w:rPr>
          <w:bCs/>
          <w:color w:val="000000"/>
          <w:sz w:val="24"/>
          <w:szCs w:val="24"/>
        </w:rPr>
        <w:t>3194 sayılı İmar Kanunu’nun 8/b maddesi gereğince onaylanmasına,</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8"/>
          <w:szCs w:val="24"/>
        </w:rPr>
      </w:pPr>
      <w:r>
        <w:rPr>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4:00Z</cp:lastPrinted>
  <dcterms:modified xsi:type="dcterms:W3CDTF">2019-05-20T10:14:00Z</dcterms:modified>
  <cp:revision>298</cp:revision>
  <dc:subject/>
  <dc:title/>
</cp:coreProperties>
</file>